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5: sprawozdanie z 10 kwietnia 2025 r. – dzik padły znaleziony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5: sprawozdanie z 10 kwietnia 2025 r. – 2 dziki padłe znalezione w okolicy miejscowości Huta Żuławska, gmina Mileje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5: sprawozdanie z 11 kwietnia 2025 r. – 2 dziki padłe znalezione w okolicy miejscowości Warszewo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5: sprawozdanie z dnia 15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5: sprawozdanie z dnia 18 kwietnia 2025 r. – dzik padły znaleziony w okolicy miejscowości Kanie Iławeckie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5: sprawozdanie z dnia 25 kwietnia 2025 r. – dzik odstrzelony w okolicy miejscowości Bunia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5: sprawozdanie z dnia 25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5: sprawozdanie z dnia 25 kwietnia 2025 r. – 3 dziki padłe znaleziony w okolicy miejscowości Karolewko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5: sprawozdanie z dnia 5 maja 2025 r. – dzik padły znaleziony w okolicy miejscowości Kamionek Wielki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5: sprawozdanie z dnia 5 maja 2025 r. – 3 dziki padłe znalezione na terenie miasta Elbląga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5: sprawozdanie z dnia 8 maja 2025 r. – dzik padły znaleziony w okolicy miejscowości Rogale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5: sprawozdanie z dnia 12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5: sprawozdanie z dnia 14 maja 2025 r. – dzik odstrzelony w okolicy miejscowości Polkajny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5: sprawozdanie z dnia 15 maja 2025 r. – dzik padły znaleziony w okolicy miejscowości Różaniec, gmina Braniewo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5: sprawozdanie z dnia 21 maja 2025 r. – dzik padły znaleziony w okolicy miejscowości Nowa Wieś Reszelsk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5: sprawozdanie z dnia 21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5: sprawozdanie z dnia 26 maja 2025 r. – dzik padły znaleziony w okolicy miejscowości Warszkajty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5: sprawozdanie z dnia 28 maja 2025 r. – 3 dziki padłe znalezione w okolicy miejscowości Pawełki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5: sprawozdanie z dnia 28 maja 2025 r. – dzik padły znaleziony w okolicy miejscowości Suchacz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5: sprawozdanie z dnia 4 czerwca 2025 r. – dzik odstrzelony w okolicy miejscowości Rym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5: sprawozdanie z dnia 4 czerwca 2025 r. – dzik odstrzelony w okolicy miejscowości Makosieje, gmina Kalinowo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5: sprawozdanie z dnia 9 czerwca 2025 r. – dzik padły znaleziony w okolicy miejscowości Wyręba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5: sprawozdanie z dnia 13 czerwca 2025 r. – 10 dzików padłych znalezionych w okolicy miejscowości Stare Juchy, gmina Stare Juchy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5: sprawozdanie z dnia 20 czerwca 2025 r. – 3 dziki padłe znalezione w okolicy miejscowości Olkowo, gmina Godko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5: sprawozdanie z dnia 26 czerwca 2025 r. – dzik padły znaleziony w okolicy miejscowości Nowina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5: sprawozdanie z dnia 04 lipca 2025 r. – dzik odstrzelony w okolicy miejscowości Piskajny, gmina Godko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5: sprawozdanie z dnia 25 lipca 2025 r. – dzik odstrzelony na terenie obwodu łowieckiego nr 198, gmina Orzysz, powiat pi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5: sprawozdanie z dnia 25 lipca 2025 r. – dzik odstrzelony na terenie obwodu łowieckiego nr 198, gmina Orzysz, powiat piski 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2</Pages>
  <Words>4313</Words>
  <Characters>25881</Characters>
  <CharactersWithSpaces>3013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Bożena</cp:lastModifiedBy>
  <dcterms:modified xsi:type="dcterms:W3CDTF">2025-07-28T12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